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T HILAIRE DU ROSIER</w:t>
      </w:r>
    </w:p>
    <w:p>
      <w:pPr>
        <w:pStyle w:val="Normal"/>
        <w:spacing w:before="0" w:after="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OGUE DE PAQUES</w:t>
      </w:r>
      <w:r>
        <w:rPr>
          <w:b/>
          <w:sz w:val="32"/>
          <w:szCs w:val="32"/>
        </w:rPr>
        <w:t xml:space="preserve">                    Organisée par le Comité des Fêtes Hilairois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AMEDI 20 AVRIL 2019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TANQUE AU VILLAGE – A 13 H 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llenge « Camille Bénistand 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vert à Tous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L DES JEUNES – salle des Fêtes GARE – A 21 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imé par TIP TOP SO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ée 5 € - « Sécurité Assurée 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DIMANCHE 21 AVRIL 2019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TINEE « FOUJOU » - s des F GARE – A 10 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UX VIDEOS GRATUIT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ATRE – s des F GARE – A 17 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HOUETTE COMEDIE présente « PAS SI CHOUETTES »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ée 6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6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</Words>
  <Characters>411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21:00Z</dcterms:created>
  <dc:creator>utilisateur</dc:creator>
  <dc:description/>
  <dc:language>en-US</dc:language>
  <cp:lastModifiedBy> </cp:lastModifiedBy>
  <cp:lastPrinted>2019-04-04T11:29:00Z</cp:lastPrinted>
  <dcterms:modified xsi:type="dcterms:W3CDTF">2019-04-05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